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09 Yılı Meclis Tatilin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6 / 01 /2009                      ( 8 )                     Konusu        belirlen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BAŞKAN : Dr. Hasan AKGÜ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93345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7.35pt" to="483.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>Belediye Meclisini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Teşkil Eden Zevat     ÜYELER : </w:t>
      </w:r>
      <w:r>
        <w:rPr>
          <w:b/>
        </w:rPr>
        <w:t>Haluk BAYDAROL-Osman YEŞİLGÜL-Yaşar CANATAR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Coşkun KAYNAK-Süleyman FURUNCU (Katılmadı)-Funda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Hayrettin KÖSEOĞLU (Katılmadı)-Dr. Selçuk AYTAÇ (Katılmadı)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r. Erdoğan ANIK-Osman ÇAĞIRAN-İbrahim BİLGİN-Ali ADIGÜZEL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Sadettin ACARA (Katılmadı)-Recep EROL-Seyhan BEYA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rPr>
          <w:b/>
          <w:b/>
        </w:rPr>
      </w:pPr>
      <w:r>
        <w:rPr>
          <w:b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8.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rPr/>
      </w:pPr>
      <w:r>
        <w:rPr>
          <w:b/>
          <w:sz w:val="24"/>
          <w:u w:val="single"/>
        </w:rPr>
        <w:t>M E V Z U          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Belediyemiz Meclisinin 2009 Yılında tatil edileceği ayın 5393 sayılı yasanın 20. maddesi uyarınca müzakeresi ve karara bağlanması;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  <w:u w:val="single"/>
        </w:rPr>
        <w:t>KA R A R         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5272 Sayılı Belediye Kanunu yürürlükten kaldırılarak, yeni 5393 Sayılı “Belediye Kanunu” 13 Temmuz 2005 tarih ve 25874 sayılı Resmi Gazete’de yayınlanarak, 13 Temmuz 2005 tarihinden itibaren yürürlüğe girmiştir.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2"/>
          <w:szCs w:val="22"/>
        </w:rPr>
        <w:t xml:space="preserve">5393 Sayılı “Belediye Kanunu”nun 20. maddesinin (1.) fıkrası ile </w:t>
      </w:r>
      <w:r>
        <w:rPr>
          <w:b/>
          <w:sz w:val="22"/>
          <w:szCs w:val="22"/>
        </w:rPr>
        <w:t xml:space="preserve">“Belediye Meclisinin, kendisi tarafından belirlenecek bir aylık tatil hariç her ayın ilk haftası, meclis tarafından önceden belirlenen günde toplanacağı” </w:t>
      </w:r>
      <w:r>
        <w:rPr>
          <w:sz w:val="22"/>
          <w:szCs w:val="22"/>
        </w:rPr>
        <w:t>hüküm altına alınmış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İstanbul Büyükşehir Belediye Meclisinin </w:t>
      </w:r>
      <w:r>
        <w:rPr>
          <w:b/>
          <w:sz w:val="22"/>
          <w:szCs w:val="22"/>
        </w:rPr>
        <w:t>15.12.2008 tarih ve (2975) No’lu kararı</w:t>
      </w:r>
      <w:r>
        <w:rPr>
          <w:sz w:val="22"/>
          <w:szCs w:val="22"/>
        </w:rPr>
        <w:t xml:space="preserve"> ile </w:t>
      </w:r>
      <w:r>
        <w:rPr>
          <w:b/>
          <w:sz w:val="22"/>
          <w:szCs w:val="22"/>
        </w:rPr>
        <w:t>2009 Yılı için Ağustos Ayı tatil olarak belirlenmiştir.</w:t>
      </w:r>
      <w:r>
        <w:rPr>
          <w:sz w:val="22"/>
          <w:szCs w:val="22"/>
        </w:rPr>
        <w:t xml:space="preserve">   </w:t>
      </w:r>
    </w:p>
    <w:p>
      <w:pPr>
        <w:pStyle w:val="TextBody"/>
        <w:ind w:righ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Bu nedenle; “</w:t>
      </w:r>
      <w:r>
        <w:rPr>
          <w:b/>
          <w:sz w:val="22"/>
          <w:szCs w:val="22"/>
          <w:u w:val="single"/>
        </w:rPr>
        <w:t>Belediyemiz Meclisinin 2008 Yılında tatil edileceği ayı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5393 Sayılı Belediye Kanunu”nun 20. maddesinin (1.) fıkrası hükümleri uyarınca  belirlenmesi”</w:t>
      </w:r>
      <w:r>
        <w:rPr>
          <w:sz w:val="22"/>
          <w:szCs w:val="22"/>
        </w:rPr>
        <w:t xml:space="preserve"> hususunda,                     </w:t>
      </w:r>
      <w:r>
        <w:rPr>
          <w:b/>
          <w:sz w:val="22"/>
          <w:szCs w:val="22"/>
          <w:u w:val="single"/>
        </w:rPr>
        <w:t>İstanbul Büyükşehir Belediye Meclisinin 15.12.2008 tarih ve (2975) No’lu kararı da dikkate alınarak,</w:t>
      </w:r>
      <w:r>
        <w:rPr>
          <w:sz w:val="22"/>
          <w:szCs w:val="22"/>
        </w:rPr>
        <w:t xml:space="preserve">  karar alınmasına ilişkin </w:t>
      </w:r>
      <w:r>
        <w:rPr>
          <w:b/>
          <w:sz w:val="22"/>
          <w:szCs w:val="22"/>
        </w:rPr>
        <w:t>Yazı İşleri Müdürlüğünün 25.12.2008 tarih ve 2008/02-181363 sayılı teklifi</w:t>
      </w:r>
      <w:r>
        <w:rPr>
          <w:sz w:val="22"/>
          <w:szCs w:val="22"/>
        </w:rPr>
        <w:t xml:space="preserve"> meclisimizde müzakere edildi. Yapılan müzakerede;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Belediyemiz Meclisinin </w:t>
      </w:r>
      <w:r>
        <w:rPr>
          <w:sz w:val="22"/>
          <w:szCs w:val="22"/>
        </w:rPr>
        <w:t>2009 Yılında</w:t>
      </w:r>
      <w:r>
        <w:rPr>
          <w:b w:val="false"/>
          <w:sz w:val="22"/>
          <w:szCs w:val="22"/>
        </w:rPr>
        <w:t xml:space="preserve"> tatil edileceği ayın, </w:t>
      </w:r>
      <w:r>
        <w:rPr>
          <w:sz w:val="22"/>
          <w:szCs w:val="22"/>
        </w:rPr>
        <w:t xml:space="preserve">İstanbul Büyükşehir Belediye Meclisinin 15.12.2008 tarih ve (2975) No’lu kararı da dikkate alınarak, uygulama birliğinin sağlanması bakımından uygun görüldüğünden, </w:t>
      </w:r>
      <w:r>
        <w:rPr>
          <w:b w:val="false"/>
          <w:sz w:val="22"/>
          <w:szCs w:val="22"/>
        </w:rPr>
        <w:t xml:space="preserve">5393 Sayılı Belediye Kanunu”nun 20. maddesinin (1.) fıkrası hükümleri uyarınca,  </w:t>
      </w:r>
      <w:r>
        <w:rPr>
          <w:sz w:val="22"/>
          <w:szCs w:val="22"/>
        </w:rPr>
        <w:t>AĞUSTOS</w:t>
      </w:r>
      <w:r>
        <w:rPr>
          <w:b w:val="false"/>
          <w:sz w:val="22"/>
          <w:szCs w:val="22"/>
        </w:rPr>
        <w:t xml:space="preserve"> ayı olarak  belirlenmesine, yapılan oylama sonucu mevcudun oy birliği ile karar verildi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6:00Z</dcterms:created>
  <dc:creator>XXXXX</dc:creator>
  <dc:description/>
  <cp:keywords/>
  <dc:language>en-US</dc:language>
  <cp:lastModifiedBy>RECEP DEMIR</cp:lastModifiedBy>
  <cp:lastPrinted>2006-01-20T09:20:00Z</cp:lastPrinted>
  <dcterms:modified xsi:type="dcterms:W3CDTF">2021-02-15T11:02:00Z</dcterms:modified>
  <cp:revision>43</cp:revision>
  <dc:subject/>
  <dc:title>                  T</dc:title>
</cp:coreProperties>
</file>